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回首那刻繁花似錦】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也許真的是喜歡追憶過去的吧，看著空空如也的雙手，禁不住就覺得有一絲雲霧般的愁緒繞在心頭，揮之不去。能覺察出來是惋惜、是遺憾，是對某些逝去的美好的喟嘆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夏日的午後總給人一種沉悶的凝重感——因為汗濕的黏膩；因為連蒲扇也趕不走的熱氣；還因為那躁動耳膜的蟬聲。我終於忍不住大叫一聲，想藉此驅散討厭的感覺。碰巧，鄰居的三姐弟來找我。大姐附在我耳邊神祕的說：「走吧，帶你去個好地方。」跟在三姐弟身後，走了不知幾條的蜿蜒山路，撥開垂在眉頭的一枝松針，驀地眼前一亮——這是怎樣的一派好景！夏天的生機似乎全攬在此處了，一片綠意夾帶著星點小花，身旁參天的古樹投下一圈濃郁的陰影，只是隨著清風徐徐撫過，穿透葉隙跳躍而下的斑駁陽光，也竟閃閃發亮了起來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一切皆像夢境一般。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手當枕仰躺在樹根旁，享受這美好時刻，平日裡愛說笑打鬧的三姐弟此時也相當恬靜。在村子裡待了十一個年頭的我，大為感嘆過去的那些夏天如此渾噩，三弟嘟囔著說：「這地方本來就不大，嵌在山腰的凹陷處，周圍又長了一圈樹……」說著說著，抵不過睡神的誘惑，已經酣然入夢。我也想著小瞇一會兒，其他人抱著同樣心思，便全然睡去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再次睜開眼時，是被肚子裡的空城計唱醒的，迷迷糊糊環視了一番，三姐弟估計是回去慰勞肚子了。思及此處，我也不急著走，反倒悠然自得賞起美景來。與午時的景象截然不同——那會兒是炫目奪彩的大好生機，此刻似乎溢滿了橙黃的溫潤，但卻是同樣教人移不開視線。霞光籠罩著大地，每個人或多或少都能想像，可如果此時自己也參與其中呢？柔柔的、帶著些許午後餘溫的熱度灑在身上，周圍的一切事物都鑲上了金邊，就像古早的泛黃的全家福一樣，散發著溫馨的氣息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也不知看了多久，匆忙回到家中的我被著著實實地教訓了一頓，又重新叮囑了我一遍要守飯點的規矩，我眨眨眼，不以為意，剛剛既然大飽眼福了，那麼現在就來一飽口福吧。只是誰也不知道我一臉莫名的滿足是打哪兒來的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過境遷，轉眼已是一年有餘的日子從手中溜走。當我披著一身初秋的涼意站在曾經愜意度過的地方時，也只能用「物是人非」這個詞來形容我的想法了。趕回故鄉時心裡滿懷著憧憬，一年前告別這裡去異鄉求學時，還是盛夏時期，如今也已經是初秋了，那麼初秋時的那個小「祕密基地」，在這個時刻又是怎樣的一番美景呢？可惜事與願違，沒想到一年前的最後一瞥，竟是我與他的最後一面——據說有人買下這塊土地，要蓋起一棟小樓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遠遠望去，那並不高聳的山，依舊很精神的立於藍天之下，只是在半山腰處不見了一片蔥綠，使得看起來有些美中不足。一想到沒機會欣賞他春夏秋冬、早午晚的各種美景，也只能望著那禿禿的一塊，再三嘆氣。即使回想著保存已久的記憶，也好似失去了什麽一般毫無光彩，如同褪色的鮮豔布匹，一天天暗淡下去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不久，我忽然地就振作了，好像是因為鄰居家栽種的那片向日葵吧，那麼有朝氣，那麼踏實而堅定不移的朝著太陽看，在日落之後又慢慢挪回朝東的位置，待第二天日升之時繼續追隨太陽。我覺得我不能在沒有太陽的夜晚失去鬥志，越是黑暗的時候，越是要緊握住心中藏著的白天的光亮，然後像向日葵一般，在黎明到來時繼續朝光亮看著。雖然美麗的「祕密基地」不見了，相當令人扼腕，可這並不代表我就能因為這個理由而消極，不然對不起曾經在那處建立的各種歡樂時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何況，夜晚也不是毫無光亮可言，太陽他不是借月亮之力，讓自己的光在晚上也能照耀四方嗎？無所不在的太陽，無所不在的光芒，一直也都在心中的。有了這樣一股力量，這樣一種想法，我至少也得好好地向心中的信仰看齊一下，猶如向日葵那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5:00Z</dcterms:created>
  <dc:creator>SkyUN.Org</dc:creator>
  <dc:description/>
  <cp:keywords/>
  <dc:language>en-US</dc:language>
  <cp:lastModifiedBy>KLEDU</cp:lastModifiedBy>
  <dcterms:modified xsi:type="dcterms:W3CDTF">2010-12-06T12:35:00Z</dcterms:modified>
  <cp:revision>2</cp:revision>
  <dc:subject/>
  <dc:title/>
</cp:coreProperties>
</file>